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研究生第二阶段奖学金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课程学习成绩</w:t>
            </w:r>
          </w:p>
        </w:tc>
      </w:tr>
      <w:tr>
        <w:trPr>
          <w:trHeight w:val="104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=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各类研究成果（论文、著作、专利、科研项目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ⅹⅹⅹⅹⅹⅹⅹⅹⅹⅹⅹⅹ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应用》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ⅹⅹⅹ</w:t>
            </w:r>
            <w:r>
              <w:rPr>
                <w:szCs w:val="21"/>
              </w:rPr>
              <w:t>应用研究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利类别</w:t>
            </w: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全国大学生英语竞赛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优秀共产党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20.12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上海市暑期实践大赛（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个人陈述</w:t>
            </w:r>
            <w:r>
              <w:rPr>
                <w:b/>
                <w:szCs w:val="21"/>
              </w:rPr>
              <w:t>（学生工作、集体活动、志愿服务等概述）</w:t>
            </w:r>
          </w:p>
        </w:tc>
      </w:tr>
      <w:tr>
        <w:trPr>
          <w:trHeight w:val="286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以上内容全部属实，申请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Microsoft 帐户</cp:lastModifiedBy>
  <cp:lastPrinted>2021-03-02T12:49:00Z</cp:lastPrinted>
  <dcterms:modified xsi:type="dcterms:W3CDTF">2023-02-28T06:00:00Z</dcterms:modified>
  <cp:revision>4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